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140"/>
      </w:tblGrid>
      <w:tr>
        <w:trPr/>
        <w:tc>
          <w:tcPr>
            <w:tcW w:w="5323" w:type="dxa"/>
            <w:tcBorders/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ложение №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казом Министерства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и Саха (Якути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27.01.2009  №01-08/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ИНСТРУКЦИЯ </w:t>
        <w:br/>
        <w:t>о порядке организации перевозки детей автомобильным транспортом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ая Инструкция определяет единый для государственных учреждений   и муниципальных,  частных  учебных заведений  (далее – учреждения) порядок организации перевозок групп детей автомобильным транспортом на территории Республики Саха (Якутия)  и является обязательной для всех субъектов хозяйствования независимо от форм собственности (в том числе осуществляющих свою деятельность на основании специального разрешения (лицензии)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беспечение безопасности при таких перевозках возлагается на руководителей учреждений, их осуществляющих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Технический осмотр транспортных средств, осуществляющих перевозку детей возлагается главному механику либо заместителя директора по хозяйственной части,  и инструктаж  водителей  возлагается  на  службу охраны труда, либо ответственному по технике безопасности.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организации перевоз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Организация перевозок детей школьными автобусами осуществляется в соответствии с действующими нормативно правовыми актами Российской Федерации по обеспечению безопасности дорожного движения, перевозок пассажиров автобусам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Руководители учреждений, осуществляющих перевозки детей между районами и городами, обязаны заблаговременно, но не позднее трех суток до назначенного срока поездки, представить в Госавтоинспекцию по месту выезда официальное уведомление о планируемой перевозке, в котором указываются: дата и маршрут движения, марка и государственный номер транспортного средства (транспортных средств), фамилии водителей, которые будут осуществлять перевозку детей, с приложением копий списков детей и лиц, их сопровождающих, утвержденных муниципальными управлениями образования, и не позднее чем за одни сутки до намеченного срока перевозки – автобусы, на которых будут перевозиться дети, для технического осмотр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Технический осмотр, позволяющий определить техническое состояние транспортных средств, проводится по месту их нахождения в автохозяйствах либо на станциях диагностики специально созданными для этих целей комиссиями, возглавляемыми сотрудниками Госавтоинспекции. По результатам технического осмотра, согласно которому к перевозке детей допускается только технически исправный автомобильный транспорт, сотрудниками ГАИ составляется акт осмотра каждого транспортного средства в 2 экземплярах. Акт заверяется печатью организации по месту технического осмотра и подписывается членами комиссии.</w:t>
        <w:br/>
        <w:t xml:space="preserve">Первый экземпляр акта передается водителю автотранспортного средства (хранится до конца поездки), второй экземпляр акта осмотра передается в Госавтоинспекцию (хранится в течение 10 дней после возвращения группы из поездки)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отрудники Госавтоинспекции после проведенного технического осмотра транспортных средств обязаны проинструктировать водительский состав об особенностях соблюдения Правил дорожного движения при перевозке детей, а также других мерах предосторожности, обеспечивающих безопасность таких перевозок.</w:t>
        <w:b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К перевозке детей допускаются водители, имеющие трехлетний и более непрерывный стаж работы на транспортных средствах категории «D» и не имеющие на протяжении двух последних лет нарушений Правил дорожного движения, о чем в ГАИ должно быть представлено письменное подтверждение, заверенное подписью руководителя и печатью организации, предоставившей водителей для перевозки детей.</w:t>
        <w:br/>
        <w:t xml:space="preserve">Для перевозки детей на расстоянии более чем 600 км на каждое транспортное средство, перевозящее детей, выделяется по два водителя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Руководителям организаций, осуществляющим перевозки детей, запрещается допускать к поездке водителей, межсменный отдых которых составляет менее 12 часов, а также не прошедших предрейсовый медицинский осмотр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Руководителями организаций, которые организуют поездку детей, на каждое транспортное средство (если количество перевозимых детей превышает  20  и  более  человек)  назначаются  двое  взрослых сопровождающих. Данные лица обязаны принимать меры, обеспечивающие безопасную перевозку детей внутри транспортного средства. Из числа сопровождающих, кроме того, назначается старший, который должен находиться в головном транспортном средстве и следить за выполнением требований настоящей Инструкции в течение времени движения автобус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Общее количество перевозимых в автобусе детей и взрослых не должно превышать количество мест, оборудованных для сидения и установленных для данного транспортного средств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одители транспортных средств, осуществляющие перевозку детей, обязаны строго соблюдать Правила дорожного движения и требования настоящей Инструкции, а также установленный режим труда и отдыха.</w:t>
        <w:br/>
        <w:t xml:space="preserve">При возникновении в пути технических неисправностей, угрожающих безопасности движения, а также при ухудшении состояния здоровья водителей дальнейшее движение запрещается до устранения препятствующих движению обстоятельств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При перевозках детей по автомобильным дорогам Республики Саха (Якутия) скорость движения транспортных средств, включая автобусы с мягкими сидениями, не должна превышать 60 км/ч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На транспортных средствах (одиночных или следующих колонной), осуществляющих перевозку детей, независимо от времени суток должны быть включены фары. Кроме того, на транспортных средствах, согласно Правилам дорожного движения, устанавливаются предупреждающие знаки «Дети».</w:t>
        <w:br/>
        <w:t xml:space="preserve">Запрещается перевозка детей в период с 23.00 до 5.00 часов, а также в сложных метеорологических условиях и недостаточной видимости (в условиях тумана, дождя, снегопада и т. п.). В указанный период суток, в порядке исключения, допускается перевозка детей к (из) железнодорожным вокзалам и аэропортам.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Обязанности и права лиц, сопровождающих де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лучаях выявления нарушений требований настоящей Инструкции или Правил дорожного движения  старший сопровождающий, находящийся в головном транспортном средстве, обязаны запретить дальнейшую перевозку детей до принятия мер по устранению нарушений и обстоятельств, препятствующих дальнейшему движению.</w:t>
        <w:br/>
        <w:t xml:space="preserve">Решение о начале (возобновлении) движения принимается также указанными в настоящем пункте лицам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 выявленных нарушениях настоящей Инструкции лица сопровождающие детей обязаны доложить рапортом своему руководств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35:00Z</dcterms:created>
  <dc:creator>джж</dc:creator>
  <dc:description/>
  <cp:keywords/>
  <dc:language>en-US</dc:language>
  <cp:lastModifiedBy>mediacit</cp:lastModifiedBy>
  <dcterms:modified xsi:type="dcterms:W3CDTF">2009-02-25T05:35:00Z</dcterms:modified>
  <cp:revision>2</cp:revision>
  <dc:subject/>
  <dc:title>Приложение №1</dc:title>
</cp:coreProperties>
</file>